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( Supportboards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ess JayB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2:512/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  Jos Be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The Netherlands (= 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 038-54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V32bis (144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 038-540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  HST Dual Standard &amp; V42bis (MNP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  V22 (1200), V22bis (2400), V32 (9600), HST1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USA (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 805-494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32 (9600), V32bis (14400) HST14.4 HST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 805-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22bis (2400), V32 (9600) V32bis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-14.4k HST-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 805-497-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CompuCom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 V22 (1200) V22bis (2400) CSP (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send mail to me too. But since I don't hav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can't freq or download these fil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2:283/702.2        (!!!!! NEW ADDRESS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    HOOGTERPG@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